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"/>
        <w:gridCol w:w="48"/>
        <w:gridCol w:w="105"/>
        <w:gridCol w:w="86"/>
        <w:gridCol w:w="79"/>
        <w:gridCol w:w="151"/>
        <w:gridCol w:w="9"/>
        <w:gridCol w:w="102"/>
        <w:gridCol w:w="63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48"/>
        <w:gridCol w:w="39"/>
        <w:gridCol w:w="16"/>
        <w:gridCol w:w="9"/>
        <w:gridCol w:w="183"/>
        <w:gridCol w:w="116"/>
        <w:gridCol w:w="81"/>
        <w:gridCol w:w="221"/>
        <w:gridCol w:w="88"/>
        <w:gridCol w:w="80"/>
        <w:gridCol w:w="122"/>
        <w:gridCol w:w="124"/>
        <w:gridCol w:w="261"/>
        <w:gridCol w:w="146"/>
        <w:gridCol w:w="323"/>
        <w:gridCol w:w="292"/>
        <w:gridCol w:w="28"/>
        <w:gridCol w:w="357"/>
        <w:gridCol w:w="69"/>
        <w:gridCol w:w="419"/>
        <w:gridCol w:w="28"/>
        <w:gridCol w:w="390"/>
        <w:gridCol w:w="169"/>
        <w:gridCol w:w="390"/>
        <w:gridCol w:w="34"/>
        <w:gridCol w:w="18"/>
        <w:gridCol w:w="484"/>
        <w:gridCol w:w="39"/>
        <w:gridCol w:w="62"/>
        <w:gridCol w:w="147"/>
        <w:gridCol w:w="188"/>
        <w:gridCol w:w="389"/>
        <w:gridCol w:w="661"/>
      </w:tblGrid>
      <w:tr>
        <w:trPr>
          <w:trHeight w:val="758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ESTNIKA PROJEKTU ,,TWÓRCZY PRZEDSZKOLAK -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DZIECK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ntaktowy:</w:t>
            </w:r>
          </w:p>
        </w:tc>
        <w:tc>
          <w:tcPr>
            <w:tcW w:w="6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nia*:</w:t>
            </w:r>
          </w:p>
        </w:tc>
        <w:tc>
          <w:tcPr>
            <w:tcW w:w="59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ecko objęte edukacja przedszkolną w PM/1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 w warsztatach logopedycznych (zadanie 4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badań przesiewowych- rekomendacja logopedy (wypełnia nauczyciel/Koordynator)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2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zajęciach specjalistycznych indywidualnych realizowanych metodą Tomatisa(zadanie 5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pinia PPP i/lub obserwacji/diagnozy pedagogicznej- rekomendacja psychologa, pedagoga specjalnego.(wypełnia nauczyciel/Koordynator)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zajęciach specjalistycznych realizowanych metodą SI (zadanie 6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pinia PPP i/lub obserwacji/diagnozy pedagogicznej- rekomendacja psychologa, pedagoga specjalnego.(wypełnia nauczyciel/Koordynator)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terapii ruchowej z elementami gimnastyki korekcyjnej (zadanie 7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badań przesiewowych.(wypełnia nauczyciel/Koordynator)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zajęciach z dogoterapii (zadanie 8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pinia PPP i/lub obserwacji/diagnozy pedagogicznej- rekomendacja psychologa, pedagoga specjalnego.(wypełnia nauczyciel/Koordynator)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zajęciach Mały kucharz(zadanie 9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wykazujące zainteresowania rozwojem swoich kompetencji kulturowych, przyrodniczych- rekomendacja n-la na podstawie obserwacji</w:t>
              <w:br/>
              <w:t>(wypełnia nauczyciel/Koordynator)</w:t>
            </w:r>
          </w:p>
        </w:tc>
        <w:tc>
          <w:tcPr>
            <w:tcW w:w="3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09215749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mojego dziecka w warsztatach ekologicznych (zadanie 10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wykazujące zainteresowania rozwojem swoich kompetencji kulturowych, przyrodniczych- rekomendacja n-la na podstawie obserwacji</w:t>
              <w:br/>
              <w:t>(wypełnia nauczyciel/Koordynator)</w:t>
            </w:r>
          </w:p>
        </w:tc>
        <w:tc>
          <w:tcPr>
            <w:tcW w:w="3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* Należy wstawić znak „x” we właściwym polu.</w:t>
      </w:r>
      <w:r>
        <w:rPr>
          <w:rFonts w:cs="Arial" w:ascii="Arial" w:hAnsi="Arial"/>
          <w:sz w:val="2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22"/>
          <w:szCs w:val="14"/>
        </w:rPr>
        <w:t>(czytelny podpis Rodzica/ Opiekuna prawnego- dotyczy osób niepełnoletnich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36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rekomend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13/23,  pn. ”Twórczy przedszkolak” współfinansowany ze środków Europejskiego Funduszu Społecznego Plus w ramach Programu Regionalnego Fundusze Europejskie dla Łódzkiego 2021-202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1:00Z</dcterms:created>
  <dc:creator>user</dc:creator>
  <dc:description/>
  <cp:keywords/>
  <dc:language>en-US</dc:language>
  <cp:lastModifiedBy>Agnieszka Mikołajczyk</cp:lastModifiedBy>
  <cp:lastPrinted>2022-02-14T12:58:00Z</cp:lastPrinted>
  <dcterms:modified xsi:type="dcterms:W3CDTF">2024-05-27T19:01:00Z</dcterms:modified>
  <cp:revision>2</cp:revision>
  <dc:subject/>
  <dc:title>FORMULARZ ZGŁOSZENIA UCZESTNIKA</dc:title>
</cp:coreProperties>
</file>